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5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539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2433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>Ручни алат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Ручни алати - 44511000</w:t>
      </w:r>
      <w:r>
        <w:rPr>
          <w:rFonts w:eastAsia="Times New Roman" w:cs="Arial" w:ascii="Arial" w:hAnsi="Arial"/>
          <w:sz w:val="22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en-US"/>
        </w:rPr>
        <w:t>634.54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2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4.5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5.53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4.5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4.5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en-US"/>
        </w:rPr>
        <w:t>09.01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06.03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rtex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абанови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Иве Лоле Рибара бр.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8738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109233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Ksenija Aleksic</cp:lastModifiedBy>
  <cp:lastPrinted>2019-09-17T13:23:00Z</cp:lastPrinted>
  <dcterms:modified xsi:type="dcterms:W3CDTF">2020-03-10T06:46:00Z</dcterms:modified>
  <cp:revision>78</cp:revision>
  <dc:subject/>
  <dc:title>РЕПУБЛИКА СРБИЈА –ГРАД  БЕОГРАД</dc:title>
</cp:coreProperties>
</file>